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2/202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2 r. poz. 1710 z późn.zm.) zgodnie ze Specyfikacją Warunków Zamówienia (SWZ) oraz złożoną ofertą stanowiącymi integralną część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Strony przewidują możliwość wprowadzania zmian marek (producentów) oferowanych produktów, o ile dostarczenie danego produktu nie jest możliwe z przyczyn niezależnych od WYKONAWCY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wota określona w ust.1 stanowi maksymalną wartość wynagrodzenia, które przysługuj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zrealizuje zapłatę w ramach płatności podzielonej (Split Paymen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według wskaźnika wzrostu cen, publikowanego przez GUS w Biuletynie Statystyczny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eny jednostkowe wyszczególnione w załączniku nr 1a do SWZ mogą być waloryzowane kwartalnie, zgodnie ze wskaźnikiem zmiany cen i usług konsumpcyjnych, ogłaszanym przez Prezesa GUS za ostatni kwartał poprzedzający kwartał, w którym następuje waloryzacja. Ceny jednostkowe mogą być waloryzowane począwszy od drugiego kwartału realizacji umowy. Każda taka zmiana wymaga aneksu do umowy w formie pisemnej. Z wnioskiem o dokonanie aneksu może wystąpić każda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Wartość umowy, o której mowa w § 2 ust.1 może ulec zmianie w trakcie jej trwania w sytuacji, gdy potrzeby Zamawiającego w odniesieniu do przedmiotu zamówienia będą inne, niż zakładane                   w SWZ i w ofercie Wykonawcy. Maksymalna wartość zmiany wynagrodzenia, jaką dopuszcza Zamawiający w efekcie zastosowania postanowień umowy może wynieść maksymalnie  6% wynagrodzenia Wykonawcy określonego w umowie. Podwyższenie wartości umowy może nastąpić wówczas, gdy Zamawiający będzie posiadał środki finansowe na ten cel oraz po podpisaniu przez strony aneksu do umowy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13.Wykonawca, którego wynagrodzenie zostało zmienione zgodnie postanowieniami niniejszeg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ragrafu zobowiązany jest do zmiany wynagrodzenia przysługującego podwykonawcy, z którym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zawarł umowę, w zakresie odpowiadającym zmianom cen materiałów lub kosztów dotyczących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zobowiązania podwykonawcy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4.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Zamówienie należy zrealizować w terminie: od dnia zawarcia umowy, jednakże nie wcześniej niż od 1 stycznia 2023 r. do 31 lipca 2023 r. ,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 przekaże rodzaj i ilość zamawianej żywności  jaka ma być dostarczo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>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dbiór ilościowo-jakościowy dostarczonej żywności, będzie potwierdzany przez upoważnionego pracownika ZAMAWIAJA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zliczenie należności odbywać się będzie na podstawie faktury, po dostawie i odbiorze części przedmiotu umowy, zgodnie ze złożonym zamówieniem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konawca zapłaci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2 ust. 1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ry umowne mogą być kumul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Łączna wysokość kar umownych, których mogą dochodzić strony umowy, naliczonych na podstawie niniejszej umowy, wynosi 15%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mawiający ma prawo do dochodzenia odszkodowania uzupełniającego na zasadach ogólnych w wysokości przewyższającej kary umowne.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W przypadku o którym mowa w ust. 2 niniejszego paragrafu Wykonawca może żądać jedy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4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  <w:b w:val="false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Arial"/>
      <w:b w:val="false"/>
      <w:sz w:val="20"/>
    </w:rPr>
  </w:style>
  <w:style w:type="character" w:styleId="WW8Num40z1">
    <w:name w:val="WW8Num40z1"/>
    <w:qFormat/>
    <w:rPr>
      <w:rFonts w:ascii="Trebuchet MS" w:hAnsi="Trebuchet MS" w:cs="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>
      <w:rFonts w:ascii="Trebuchet MS" w:hAnsi="Trebuchet MS" w:cs="Trebuchet MS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8z0">
    <w:name w:val="WW8Num48z0"/>
    <w:qFormat/>
    <w:rPr>
      <w:rFonts w:ascii="Trebuchet MS" w:hAnsi="Trebuchet MS" w:cs="Aria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9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5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8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8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2-11-21T11:01:00Z</dcterms:modified>
  <cp:revision>6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E1E93455DC4499FFFE711DAF3C94A</vt:lpwstr>
  </property>
</Properties>
</file>